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облегчить процесс сидения? Что значит правильная посадка?</w:t>
      </w:r>
    </w:p>
    <w:p>
      <w:pPr>
        <w:pStyle w:val="Normal"/>
        <w:widowControl w:val="false"/>
        <w:autoSpaceDE w:val="false"/>
        <w:ind w:left="-900" w:firstLine="360"/>
        <w:jc w:val="center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sz w:val="28"/>
          <w:szCs w:val="28"/>
        </w:rPr>
        <w:t>При правильной посадке бёдра находятся под прямым углом к позвоночнику и голеням, подошвы касаются пола всей поверхностью. Плохо, если ноги не достают до пола или сиденье настолько низкое, что голени выше уровня тазобедренных суставов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а должна быть параллельна спинке стула. Если она наклонена вперёд, может развиться сутулость; если излишне опирается на спинку стула, это будет способствовать формированию круглой спины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ти и предплечья должны свободно лежать на столе. При такой посадке лопатки хорошо зафиксированы и ребёнок может свободно и глубоко дышать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ысокий стол вызывает подъём локтей и компенсаторное искривление позвоночника, при низком столе ребёнок сутулиться и сгибает туловище вперёд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неправильная посадка за столом – это фактор не только неправильной осанки, но и повышенной заболеваемости (ОРЗ, атония кишечника и т.д.)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дошкольника стоять?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яние, особенно в определённой позе, очень утомительно для ребёнка, так как мышцы спины быстро расслабляются, не выдерживая статической нагрузки. Поэтому малыш начинает переступать с ноги на ногу, пытается прислониться к чему-нибудь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! Наказывая ребёнка стоянием в углу, вы наказываете его физическ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е пропустить нарушений осанки? Предупредить всегда легче, чем лечить!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х порах нарушения преходящи. Если ребёнок, несмотря на правильные профилактические мероприятия, предпочитает неправильные позы, нужно обратиться к врачу – ортопеду или врачу ЛФК и строго выполнять его рекомендации. Постоянное напоминание о том, как правильно ходить, ничего не дадут ребёнку: этом возрасте нужно повторять упражнения от 33 до 68 раз, чтобы он понял и точно воспроизвёл это движение. Здесь на помощь придёт гимнастика – специальные упражнения, способствующие развитию правильной ходьбы и чувства равновесия, координации движений, формированию стопы и укреплению мышечного корсета спины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авильной ходьбы и чувства равновесия учите ребёнка ходить, ставя стопы параллельно. Это можно делать на дорожках, скамейках, ступеньках, стёсанном бревне, начерченных мелом извилистых дорожках. Кромка тротуара – великолепное пособие для этого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лоскостопия можно использовать любую колючую поверхность – вплоть до резиновых ковриков, о которые мы вытираем ноги, а также любые тренажёры, которые сейчас продаютс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вильной осанки учите ребёнка ползать под чем-либо (стул, стол, скамейка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dou3</dc:creator>
  <dc:description/>
  <cp:keywords/>
  <dc:language>en-US</dc:language>
  <cp:lastModifiedBy>buh2</cp:lastModifiedBy>
  <cp:lastPrinted>2013-11-01T11:50:00Z</cp:lastPrinted>
  <dcterms:modified xsi:type="dcterms:W3CDTF">2013-11-01T09:19:00Z</dcterms:modified>
  <cp:revision>5</cp:revision>
  <dc:subject/>
  <dc:title/>
</cp:coreProperties>
</file>